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</w:t>
      </w:r>
      <w:r>
        <w:rPr/>
        <w:object w:dxaOrig="6804" w:dyaOrig="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5pt;height:53.65pt" filled="f" o:ole="">
            <v:imagedata r:id="rId3" o:title=""/>
          </v:shape>
          <o:OLEObject Type="Embed" ProgID="" ShapeID="ole_rId2" DrawAspect="Content" ObjectID="_213530973" r:id="rId2"/>
        </w:object>
      </w:r>
      <w:r>
        <w:rPr/>
        <w:t xml:space="preserve">                                                                                                                          </w:t>
      </w:r>
      <w:r>
        <w:rPr/>
        <w:tab/>
        <w:t xml:space="preserve">         </w:t>
      </w:r>
      <w:r>
        <w:rPr/>
        <w:drawing>
          <wp:inline distT="0" distB="0" distL="0" distR="0">
            <wp:extent cx="902970" cy="763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3655</wp:posOffset>
                </wp:positionV>
                <wp:extent cx="378079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GIONE LAZIO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ZIENDA SANITARIA LOCALE VITERBO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E.FERMI ,15– 01100 VITER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2.85pt;mso-wrap-distance-left:9.05pt;mso-wrap-distance-right:9.05pt;mso-wrap-distance-top:0pt;mso-wrap-distance-bottom:0pt;margin-top:-2.65pt;mso-position-vertical-relative:text;margin-left:14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GIONE LAZIO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AZIENDA SANITARIA LOCALE VITERBO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 E.FERMI ,15– 01100 VITE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_________________________________________________________________________________________________________________________</w:t>
      </w:r>
    </w:p>
    <w:p>
      <w:pPr>
        <w:pStyle w:val="Testopredefinito"/>
        <w:rPr/>
      </w:pP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4445</wp:posOffset>
                </wp:positionV>
                <wp:extent cx="2857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/>
                              <w:t>DIPARTIMENTO DI PREVENZIONE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ORDINAMENTO SCRE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a E.Fermi 15  VITERBO        fax  0761/2367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°  verde 800840359   Email     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screening@asl.vt.it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ttore Dr. SILVIA BREZZI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0.3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/>
                        <w:t>DIPARTIMENTO DI PREVENZIONE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ORDINAMENTO SCREEN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a E.Fermi 15  VITERBO        fax  0761/23675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°  verde 800840359   Email     </w:t>
                      </w:r>
                      <w:r>
                        <w:rPr>
                          <w:color w:val="0000FF"/>
                          <w:sz w:val="18"/>
                        </w:rPr>
                        <w:t>screening@asl.vt.it</w:t>
                      </w:r>
                    </w:p>
                    <w:p>
                      <w:pPr>
                        <w:pStyle w:val="Normal"/>
                        <w:ind w:right="282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ttore Dr. SILVIA BREZZI</w:t>
                      </w:r>
                    </w:p>
                    <w:p>
                      <w:pPr>
                        <w:pStyle w:val="Normal"/>
                        <w:ind w:right="282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282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1068"/>
        <w:jc w:val="both"/>
        <w:rPr>
          <w:rFonts w:ascii="Comic Sans MS" w:hAnsi="Comic Sans MS" w:cs="Comic Sans MS"/>
          <w:sz w:val="32"/>
        </w:rPr>
      </w:pPr>
      <w:r>
        <w:rPr/>
        <w:t xml:space="preserve">                                                                                           </w:t>
      </w:r>
      <w:r>
        <w:rPr/>
        <w:object w:dxaOrig="1920" w:dyaOrig="11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1pt;height:34.05pt" filled="f" o:ole="">
            <v:imagedata r:id="rId6" o:title=""/>
          </v:shape>
          <o:OLEObject Type="Embed" ProgID="" ShapeID="ole_rId5" DrawAspect="Content" ObjectID="_769602896" r:id="rId5"/>
        </w:object>
      </w:r>
      <w:r>
        <w:rPr/>
        <w:t xml:space="preserve">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709" w:hanging="0"/>
        <w:rPr/>
      </w:pPr>
      <w:r>
        <w:rPr/>
        <w:t>Prot. 420         del 12/11/08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Oggetto: campagna di sensibilizzazione Regionale sui </w:t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ogrammi di Screening </w:t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ro Collega</w:t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i scrivo per informarti che l’Agenzia di Sanità Pubblica della Regione Lazio ha attivato una Campagna di sensibilizzazione a livello Regionale sui Programmi di Screening allo scopo di rafforzare le iniziative delle singole ASL. In questo contesto è stato firmato un accordo con la FIMMG Lazio per favorire la vostra collaborazione nell’informare e sensibilizzare le donne e vi saranno inviate locandine e brochure da esporre negli ambulatori.</w:t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  <w:t>Nella nostra AUSL la collaborazione è ormai consolidata, e di questo ringrazio, ma ritengo importante informarti personalmente di questa iniziativa Regionale affinché non venga percepita dalle utenti come diversa dai nostri Programmi ormai stabili.</w:t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  <w:t>A questo proposito vorrei ricordare che il Programma di Screening del Cervicocarcinoma è ormai al 4° Round e il Programma di Screening del Carcinoma della Mammella sta completato il 2° round.</w:t>
      </w:r>
    </w:p>
    <w:p>
      <w:pPr>
        <w:pStyle w:val="Testodelblocco"/>
        <w:rPr/>
      </w:pPr>
      <w:r>
        <w:rPr/>
        <w:t>Entrambi i Programmi hanno ormai un’efficiente organizzazione e presentano indicatori di processo e di esito tra i migliori nel Lazio e in Italia.</w:t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  <w:t>Poiché purtroppo persistono ancora differenze significative di adesione nei diversi Distretti vorrei cogliere l’occasione affinché ricordi alle tue utenti che partecipare allo Screening è garanzia di un intero percorso di qualità .</w:t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  <w:t>Ti preannuncio che a fine anno invierò i dati dei principali Indicatori dei Programmi e ringraziandoti ancora rinnovo la mia disponibilità per ogni necessaria informazione.</w:t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  <w:t>Cordiali saluti</w:t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284" w:right="4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9" w:leader="none"/>
          <w:tab w:val="left" w:pos="6279" w:leader="none"/>
          <w:tab w:val="left" w:pos="6664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Dr. Silvia Brezzi </w:t>
      </w:r>
    </w:p>
    <w:p>
      <w:pPr>
        <w:pStyle w:val="Normal"/>
        <w:ind w:left="709" w:hanging="0"/>
        <w:jc w:val="both"/>
        <w:rPr/>
      </w:pPr>
      <w:r>
        <w:rPr/>
        <w:tab/>
        <w:t xml:space="preserve">  </w:t>
        <w:tab/>
        <w:tab/>
        <w:t xml:space="preserve">    </w:t>
        <w:tab/>
        <w:tab/>
        <w:tab/>
        <w:tab/>
        <w:tab/>
        <w:tab/>
      </w:r>
      <w:r>
        <w:rPr>
          <w:sz w:val="24"/>
        </w:rPr>
        <w:t xml:space="preserve">      Direttore U.O.            </w:t>
      </w:r>
    </w:p>
    <w:p>
      <w:pPr>
        <w:pStyle w:val="Heading3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4535</wp:posOffset>
            </wp:positionH>
            <wp:positionV relativeFrom="paragraph">
              <wp:posOffset>58420</wp:posOffset>
            </wp:positionV>
            <wp:extent cx="1714500" cy="908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>
          <w:i w:val="false"/>
          <w:iCs/>
          <w:sz w:val="24"/>
        </w:rPr>
        <w:t xml:space="preserve">Coordinamento dei Programmi di Screening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8"/>
      <w:type w:val="nextPage"/>
      <w:pgSz w:w="11906" w:h="16838"/>
      <w:pgMar w:left="680" w:right="68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left="720" w:hanging="0"/>
      <w:outlineLvl w:val="7"/>
    </w:pPr>
    <w:rPr>
      <w:sz w:val="24"/>
    </w:rPr>
  </w:style>
  <w:style w:type="character" w:styleId="WW8Num1z0">
    <w:name w:val="WW8Num1z0"/>
    <w:qFormat/>
    <w:rPr>
      <w:rFonts w:ascii="Wingdings 2" w:hAnsi="Wingdings 2" w:cs="Wingdings 2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179" w:leader="none"/>
        <w:tab w:val="left" w:pos="6279" w:leader="none"/>
        <w:tab w:val="left" w:pos="6664" w:leader="none"/>
      </w:tabs>
      <w:ind w:left="284" w:right="48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6:00Z</dcterms:created>
  <dc:creator>PC6PERVIT</dc:creator>
  <dc:description/>
  <dc:language>en-US</dc:language>
  <cp:lastModifiedBy>a.brachini</cp:lastModifiedBy>
  <cp:lastPrinted>2008-11-12T10:48:00Z</cp:lastPrinted>
  <dcterms:modified xsi:type="dcterms:W3CDTF">2008-11-12T09:48:00Z</dcterms:modified>
  <cp:revision>9</cp:revision>
  <dc:subject/>
  <dc:title> </dc:title>
</cp:coreProperties>
</file>